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07.07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2977"/>
                    <w:gridCol w:w="1559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ашдэлэг Евгений Эрдэ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рвисное локомотивное депо Хвойная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олаев Алексей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расев Анатоли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Давыдов Н.В.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лкин Серг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Сивков Алексей Олего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тёмкин Артём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нима Инфинита Флекс Новгоро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энергет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ригорьев Андре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аз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РАНСВИТ-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умов Олег Семё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ПК “ВОЛХОВЕЦ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 эн. отдел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мельянов Андр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ПК “ВОЛХОВЕЦ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 участк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алькевич Константин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ПК “ВОЛХОВЕЦ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 техн.службы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а Любовь Анатол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СТАРОРУССКОЕ “ЖКХ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гл.инженер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горов Александр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Евроконтакт 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ген.директор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лаков Павел Дмитри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Евроконтакт 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ОЛКС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ликов Павел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Евроконтакт 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лабин Денис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Л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ифтер АДС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ароверов Алексе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Л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ифтер АДС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арионов Артём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Л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ифтер АДС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йцев Михаил Пет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Л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ифтер АДС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женова Светлана Серг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ХЖ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ист ОТ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льинай Зинаида Кузьминич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ХЖ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участк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злов Николай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ХЖ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злова Ольга Викто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ХЖ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рек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рбовский Серге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 Северо-Западный филиал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ппов Игорь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 Северо-Западный филиал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ахарев Алекс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 Северо-Западный филиал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расняк Иван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 Северо-Западный филиал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лов Леонид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 Северо-Западный филиал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к Валерий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 Северо-Западный филиал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тонов Олег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 Северо-Западный филиал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Роман Ливи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 Северо-Западный филиал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атов Серг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 Северо-Западный филиал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Юшин Станислав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АУ ДО “СШ “Спорт-индустр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орозов Владими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С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1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7-01T11:15:00Z</dcterms:modified>
  <cp:revision>5</cp:revision>
  <dc:subject/>
  <dc:title>УТВЕРЖДАЮ:</dc:title>
</cp:coreProperties>
</file>